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000125</wp:posOffset>
                </wp:positionV>
                <wp:extent cx="6122035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21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8.75pt" to="478.15pt,78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3810</wp:posOffset>
                </wp:positionV>
                <wp:extent cx="6137275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140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ШАБУРОВСК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,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25pt;height:89.8pt;mso-wrap-distance-left:9.05pt;mso-wrap-distance-right:9.05pt;mso-wrap-distance-top:0pt;mso-wrap-distance-bottom:0pt;margin-top:0.3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ШАБУРОВСК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,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132205</wp:posOffset>
                </wp:positionV>
                <wp:extent cx="26631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3.06.2019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pt;height:36pt;mso-wrap-distance-left:9.05pt;mso-wrap-distance-right:9.05pt;mso-wrap-distance-top:0pt;mso-wrap-distance-bottom:0pt;margin-top:89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3.06.2019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/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132" w:hRule="atLeast"/>
        </w:trPr>
        <w:tc>
          <w:tcPr>
            <w:tcW w:w="4995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Об утверждении  схемы теплоснабжения, </w:t>
            </w:r>
          </w:p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/>
              <w:t>Шабуровского сельского поселения</w:t>
            </w:r>
          </w:p>
          <w:p>
            <w:pPr>
              <w:pStyle w:val="TextBody"/>
              <w:snapToGrid w:val="false"/>
              <w:spacing w:lineRule="auto" w:line="276" w:before="0" w:after="120"/>
              <w:jc w:val="both"/>
              <w:rPr/>
            </w:pPr>
            <w:r>
              <w:rPr/>
              <w:t>на период  с 2019 до 2034 год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« О теплоснабжении», постановлением Правительства Российской Федерации от 22 октября 2012г.№107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1.Утвердить прилагаемую схему теплоснабжения Шабуровского сельского поселения на период с 2019 года до 2034 год (приложение схема теплоснабжения).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/>
        <w:t>2. </w:t>
      </w:r>
      <w:r>
        <w:rPr>
          <w:sz w:val="24"/>
          <w:szCs w:val="24"/>
        </w:rPr>
        <w:t>Делопроизводителю администрации Шабуровского сельского поселения Нургалеева Е.Д., настоящее постановление разместить настоящее постановление на официальном сайте администрации Шабуровского сельского поселения</w:t>
      </w:r>
      <w:r>
        <w:rPr/>
        <w:t>.</w:t>
      </w:r>
    </w:p>
    <w:p>
      <w:pPr>
        <w:pStyle w:val="TextBody"/>
        <w:spacing w:lineRule="atLeast" w:line="200" w:before="0" w:after="0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3.Настоящее постановление вступает в силу со дня подписания. 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>
          <w:color w:val="000000"/>
        </w:rPr>
        <w:t>4</w:t>
      </w:r>
      <w:r>
        <w:rPr/>
        <w:t>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6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  <w:tab/>
        <w:tab/>
        <w:tab/>
        <w:tab/>
        <w:tab/>
        <w:t xml:space="preserve">                    А.В.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3:00Z</dcterms:created>
  <dc:creator>Shaburovo1</dc:creator>
  <dc:description/>
  <cp:keywords/>
  <dc:language>en-US</dc:language>
  <cp:lastModifiedBy>Shaburovo1</cp:lastModifiedBy>
  <cp:lastPrinted>2019-07-23T11:17:00Z</cp:lastPrinted>
  <dcterms:modified xsi:type="dcterms:W3CDTF">2019-07-23T05:18:00Z</dcterms:modified>
  <cp:revision>4</cp:revision>
  <dc:subject/>
  <dc:title> </dc:title>
</cp:coreProperties>
</file>